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09.2017                                                                                                       № 22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внесении изменений в постановление Администрации Каргасокского района от 22.02.2017 № 43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ероприятий по содействию развитию конкуренции на социально значимых и приоритетных рынках Каргасокского района на 2017 - 2018 годы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целях совершенствования нормативного правового акта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сти следующее изменение в постановление Администрации Каргасок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22.02.2017 № 43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ероприятий по содействию развитию конкуренции на социально значимых и приоритетных рынках Каргасокского района на 2017 - 2018 годы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далее - Постановлени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к Постановлению изложить в новой редакции согласно приложению 1 к настоящему постановлению. 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ргасокского района </w:t>
        <w:tab/>
        <w:tab/>
        <w:tab/>
        <w:tab/>
        <w:tab/>
        <w:t xml:space="preserve">         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 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354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97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22.09.2017 № 2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Courier New" w:ascii="Times New Roman;Times New Roman" w:hAnsi="Times New Roman;Times New Roman"/>
          <w:sz w:val="24"/>
          <w:szCs w:val="24"/>
          <w:lang w:eastAsia="ru-RU"/>
        </w:rPr>
        <w:t>МЕРОПРИЯТИЯ ПО СОДЕЙСТВИЮ РАЗВИТИЮ КОНКУРЕНЦИИ НА СОЦИАЛЬНО ЗНАЧИМЫХ И ПРИОРИТЕТНЫХ РЫНКАХ КАРГАСОКСКОГО РАЙОНА НА 2017 - 2018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91"/>
        <w:gridCol w:w="3728"/>
        <w:gridCol w:w="1134"/>
        <w:gridCol w:w="1134"/>
        <w:gridCol w:w="2235"/>
      </w:tblGrid>
      <w:tr>
        <w:trPr>
          <w:trHeight w:val="63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Цель мероприятия (в соответствии с приложением к Станда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развития конку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в субъектах Российской Федерации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Наименование мероприятия/ срок реализ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(Ед. измер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начение показател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Ответственный за реализацию мероприятия</w:t>
            </w:r>
          </w:p>
        </w:tc>
      </w:tr>
      <w:tr>
        <w:trPr>
          <w:trHeight w:val="63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Рынок розничной торговли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Проведение ярмарок «Выходного дн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 – 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Количество участников ярма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экономике</w:t>
            </w:r>
          </w:p>
        </w:tc>
      </w:tr>
      <w:tr>
        <w:trPr>
          <w:trHeight w:val="2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Рынок сырого молока</w:t>
            </w:r>
          </w:p>
        </w:tc>
      </w:tr>
      <w:tr>
        <w:trPr>
          <w:trHeight w:val="131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Развитие конкуренции производителей сырог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Оказание финансовой поддержки сельхозтоваропроизводителям, направленной на повышение продуктивности в молочном ското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Поголовье молочных коров в сельскохозяйственных организациях и крестьянских (фермерских) хозяйствах, тыс. 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,04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экономике</w:t>
            </w:r>
          </w:p>
        </w:tc>
      </w:tr>
      <w:tr>
        <w:trPr>
          <w:trHeight w:val="98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lang w:eastAsia="ru-RU"/>
              </w:rPr>
              <w:t>Объем производства молока в сельскохозяйственных организациях и крестьянских (фермерских) хозяйствах, тыс. 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,15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Рынок услуг жилищно-коммунального хозяйства</w:t>
            </w:r>
          </w:p>
        </w:tc>
      </w:tr>
      <w:tr>
        <w:trPr>
          <w:trHeight w:val="8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информационной открытости отрасли жилищно-коммунального хозяйства Российской Федерации путем наполнения государственной информационной системы жилищно-коммунального хозяйства в соответствии  с Федеральным законом от 21 июля 2014 года № 209-ФЗ «О государственной информационной системе жилищно-коммунального хозяйства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Организация работы по регистрации органов местного самоуправления муниципального образования «Каргасокский район» в ГИС ЖКХ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органов местного самоуправления муниципального образования «Каргасок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 зарегистрировавшихся в ГИС ЖК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8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 xml:space="preserve">Обеспечение информационной открытости отрасли жилищно-коммунального хозяйства Российской Федерации путем наполнения государственной информационной системы жилищно-коммунального хозяйства в соответствии с Федеральным </w:t>
            </w:r>
            <w:hyperlink r:id="rId3">
              <w:r>
                <w:rPr>
                  <w:rStyle w:val="InternetLink"/>
                  <w:rFonts w:eastAsia="Calibri;Century Gothic" w:cs="Times New Roman;Times New Roman" w:ascii="Times New Roman;Times New Roman" w:hAnsi="Times New Roman;Times New Roman"/>
                  <w:color w:val="000000"/>
                </w:rPr>
                <w:t>законом</w:t>
              </w:r>
            </w:hyperlink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 xml:space="preserve"> от 21 июля 2014 года N 209-ФЗ «О государственной информационной системе жилищно-коммунального хозяйства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Организация работы по размещению органами местного самоуправления муниципального образования «Каргасокский район» информации в ГИС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органов местного самоуправления муниципального образования «Каргасок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, размещающих в установленном порядке информацию в ГИС ЖК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8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Реализация комплекса мер ("дорожной карты") по развитию жилищно-коммунального хозяйства сельских поселений Каргасо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ичие утвержденного комплекса мер по развитию жилищно-коммунального хозяйства сельских поселений Каргасокского района,</w:t>
            </w: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 xml:space="preserve">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4">
              <w:r>
                <w:rPr>
                  <w:rStyle w:val="InternetLink"/>
                  <w:rFonts w:eastAsia="Calibri;Century Gothic" w:cs="Times New Roman;Times New Roman" w:ascii="Times New Roman;Times New Roman" w:hAnsi="Times New Roman;Times New Roman"/>
                  <w:color w:val="000000"/>
                </w:rPr>
                <w:t>пунктом 9.11 части 1 статьи 14</w:t>
              </w:r>
            </w:hyperlink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 xml:space="preserve"> Федерального закона от 21 июля 2007 года N 185-ФЗ "О Фонде содействия реформированию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Рынок услуг связи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 xml:space="preserve">Рассмотрение заявлений на право оформления земельных участков для размещения сетей связи - по мере поступления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color w:val="000000"/>
                <w:highlight w:val="yellow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2017-2018 год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отказов в выборе и оформлении земельных участков для размещения сетей связ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Заместитель Главы Каргасокского района по вопросам жизнеобеспечения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42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4DDCC8F4430788A09F5DE27FC169323A094E38F3638FC9338F3BC3B5qCu9H" TargetMode="External"/><Relationship Id="rId4" Type="http://schemas.openxmlformats.org/officeDocument/2006/relationships/hyperlink" Target="consultantplus://offline/ref=CB4DDCC8F4430788A09F5DE27FC169323A074833F7658FC9338F3BC3B5C9839659BBF0B32045920Cq2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8:00Z</dcterms:created>
  <dc:creator>petrova</dc:creator>
  <dc:description/>
  <dc:language>en-US</dc:language>
  <cp:lastModifiedBy>chubabriya</cp:lastModifiedBy>
  <cp:lastPrinted>2017-09-22T15:28:00Z</cp:lastPrinted>
  <dcterms:modified xsi:type="dcterms:W3CDTF">2017-09-22T08:28:00Z</dcterms:modified>
  <cp:revision>2</cp:revision>
  <dc:subject/>
  <dc:title/>
</cp:coreProperties>
</file>